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specific issue or service/product] that I encounte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facts and what action you have taken to resolve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ssue deserves prompt attention, and I would appreciate your assistance in resolv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