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organization name] as advertised [where you found the job]. With my background in [your field or area of expertis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qualifications and experience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mention why you are interested in the position or organization]. I am confident that my skills in [specific skills related to the job] will contribute positively to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