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may have caused [mention any impact or feelings caused by the incident], and I deeply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would like to assure you that this was not my intention. In the future, I will [mention any steps you will take to prevent this from happening again], to ensure that such an incident does not occu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value our relationship and hope to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