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[specific document, item, or information] that you sent on [date]. We appreciate your promptness in providing this information, and it will be essential for our [project, task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assistance. If you have any further questions or need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