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Department/Offic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ccept my offer of admission to [Program Name] at [University Name] for the [Fall/Spring] [Year] semester. I am excited about the opportunity to join [University Name] and immerse myself in the [specific program or field of study]. </w:t>
      </w:r>
    </w:p>
    <w:p>
      <w:pPr>
        <w:pStyle w:val="PreformattedText"/>
        <w:bidi w:val="0"/>
        <w:spacing w:before="0" w:after="0"/>
        <w:jc w:val="left"/>
        <w:rPr/>
      </w:pPr>
      <w:r>
        <w:rPr/>
        <w:t xml:space="preserve">I would like to confirm my intention to enroll and adhere to any next steps as outlined in the admission packet. Please let me know if there are any forms or deposits needed from my side. </w:t>
      </w:r>
    </w:p>
    <w:p>
      <w:pPr>
        <w:pStyle w:val="PreformattedText"/>
        <w:bidi w:val="0"/>
        <w:spacing w:before="0" w:after="0"/>
        <w:jc w:val="left"/>
        <w:rPr/>
      </w:pPr>
      <w:r>
        <w:rPr/>
        <w:t xml:space="preserve">Thank you once again for this opportunity. I look forward to contributing positively to the university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