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my [assignment name] for [Course Title], which was due on [due date]. Unfortunately, I was unable to submit it on time due to [brief explanation of reason for lateness, e.g., illness, person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ompleted assignment for your review. I understand that late submissions may incur penalties as per the syllabus guidelines, and I am willing to accept any consequences for this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consid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