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ptance of my late assignment for [Course Title], which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delay, e.g., personal issues, illness, etc.], which hindered my ability to submit the assignment on time. I have since completed the work and am attaching i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deadlines and appreciate your consideration of my request. I am willing to accept any penalties you may impose for the late submiss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