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extension for the submission of [specific assignment or project name] that was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reason for the late submission, e.g., unforeseen circumstances, illness, or personal issues]. I understand the importance of adhering to deadlines and take my responsibilities ser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if you could grant me an extension until [proposed new due date] to ensure that I can submit work that meets both my standards and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