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submission of my thesis entitled "[Thesis Title]"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s for the delay, such as unforeseen circumstances, personal challenges, etc.], I have been unable to complete my thesis on time. I am committed to maintaining the quality of my work and believe that additional time will allow me to meet the academic standards required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] and hope to submit my thesis by [Proposed New Due Date]. I appreciate your understanding and consid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