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my lab report for [Lab Name/Titl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ardiness, e.g., unforeseen circumstances, illness, etc.], I was unable to complete the report by the deadline. I understand the importance of adhering to deadlines and take full responsibility for this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lab report for your review. I appreciate your understanding in this matter and am willing to accept any penalties as per your policy on late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