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late submission of my homework for [Subject/Class Nam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late submission, e.g., unforeseen circumstances, illness, technical difficulties]. I understand the importance of meeting deadlines and take full responsibility for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assignment and have attached it for your review. I sincerely apologize for any inconvenience this may have caused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