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submission of my final project for [Course Name], which was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, e.g., unforeseen personal circumstances, illness, etc.], I was unable to complete the project by the deadline. I have been diligently working on it and am committed to delivering a qualit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Proposed New Submission Date] to finalize my project. I appreciate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