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n Dissert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submission of my dissertation titled "[Title of Your Dissertation],"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late submission, e.g., unforeseen personal circumstances, research delays, health issues], I am unable to complete my dissertation by the original deadline. I have made significant progress and am committed to delivering a high-quality piece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number of weeks/months] to enable me to finalize my research and ensure that I meet the academic standards required. I believe this additional time will allow me to [mention specific improvements you aim to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greatly appreciate your understanding and support. Please let me know if you need any further information or document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