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was unable to submit [the specific assignment/project/report] by the original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was due to [brief explanation of the reason for the late submission]. I understand the importance of adhering to deadlines and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[assignment/project/report] and am attaching it for your review. I appreciate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