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submit [Assignment/Project/Document Name] by the original deadline of [Deadline Date] due to a recent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best efforts to complete the work on time, my health condition significantly impacted my ability to remain focused and productive. I have since recovered and am fully committed to [finishing the project/submitting the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until [Proposed New Deadline] to finalize my submission. 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