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I was unable to submit [specific assignment, project, or document] by the deadline of [original deadline date] due to a family emergency that required my immediate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eeting deadlines and I sincerely apologize for any inconvenience this may have caused. I have been working diligently to complete the [assignment/project], and I am committed to submitting it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n extension for the submission until [proposed new deadline]. I appreciate your understanding during this difficult time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/Departm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