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late submission of [specific assignment/project name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late submission. Be honest and concise. You may include any relevant circumstances that contributed to the del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deadlines and I take full responsibility for this oversight. I am committed to [mention any actions you have taken to prevent this from happening in the futur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understanding and consideration in allowing me to submit [the assignment/project] for evaluation. I appreciate your time and consideration of my appeal and I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