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unable to submit the [Project Name] by the original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lay, e.g., unforeseen circumstances, technical issues, personal challe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submissions and sincerely apologize for any inconvenience this may cause. I am currently working diligently to complete the project and expect to have it finished by [New Proposed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you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