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the submission of my homework for [Course/Subject Name],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ly explain your reason, e.g., illness, family emergency, etc.], I was unable to complete the assignment on time. I have been making every effort to catch up and would greatly appreciate any additional tim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assure you that I am committed to submitting quality work. If possible, I would like to request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