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I am unable to submit my essay for [Course Name] by the original deadline of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late submission, e.g., unforeseen circumstances, illness, personal issues], I was unable to complete my work on time. I understand the importance of meeting deadlines and deeply regret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until [Proposed New Deadline] to allow me to complete and submit my essay to the best of my ability. I appreciate your understanding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