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my [assignment nam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circumstances that led to the late submission, e.g., illness, personal issues, unexpected events]. I understand the importance of meeting deadlines and take full responsibility for this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completed the assignment and have attached it to this email [or specify how you will submit it]. I kindly ask for your understanding and consideration regarding the late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appreciate your understanding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