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submitting my assignment titled "[Assignment Title]," which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was unable to complete the assignment on time due to [brief explanation of the reason, e.g., unforeseen personal circumstances, illness, etc.]. I understand the importance of adhering to deadlines and assure you this was not my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an extension until [Proposed New Due Date] to complete the assignment to the best of my ability. I appreciate your understanding and consider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