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late submission of my [assignment name]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[brief explanation of the reason for the delay, e.g., personal circumstances, illness, etc.]. I understand the importance of adhering to deadlines and I take full responsibility for not meeting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completed assignment to this email and I hope you will consider accepting it despite the delay. I appreciate your understanding and patie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assure you that I will take steps to prevent this from happeni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