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sincere gratitude for [specific reason for thank you]. Your [support/assistance/guidance] was invaluable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A personal touch or anecdote about how their help made a differ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kindness and support. I truly appreciate everything you have d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