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've provided me during my time here. It has been a pleasure to work with such a talented team and contribute to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stay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