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[specific position, program, or opportunity] at [Recipient's Organization/Company]. I have had the pleasure of working with [Candidate's Name] for [duration] at [Your Organization/Company], where [he/she/they] [describe the context of your working relatio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specific examples of the candidate's skills, qualities, and achievements that make them a suitable candidate for the opportunity. Highlight any particular projects or responsi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nother paragraph to elaborate on the candidate's strengths, work ethic, and interpersonal skills. Discuss how they contributed to the team and the workpla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e an asset to your [team/program/organization] and will bring the same dedication and enthusiasm that [he/she/they] has shown during [his/her/their] ti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need any further information or clarification regarding [Candidat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