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, context, or background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specific points, requirements, or request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request or thoughts and express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