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, who has applied for [Position/Opportunity] at [Company/Organization Name]. I have had the pleasure of knowing [Candidate's Name] for [duration] as [his/her/their] [relation, e.g., professor, supervisor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mention specific qualities or skills related to the opportunity]. [Provide specific examples of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andidate's Name] for [Position/Opportunity] at [Company/Organization Name]. I am confident that [he/she/they] will bring the same dedication and skill to your organization as [he/she/they] has consistently demonstrated in the p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