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/Subject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[briefly describ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n introductory paragraph that outlines the problem or need that your proposal addresses, and explain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section, provide a detailed description of your proposed solution, including objectives, method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ection on the timeline and milestones for the project, along with any necessary resources or budget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the benefits of your proposal and expressing your hope for a positive response.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