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facts, and context relevant to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key points and state the desired outcome 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