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, mention any relevant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upporting arguments, or additional context as necessary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any required actions, or state you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