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your academic inquiry, request, or information you wish to communicat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appreciation for their time, and indicate any desired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Program or 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