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/Meeting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/Meeting Title], which will take place on [Date] at [Venue/Location]. The event will begin at [Start Time] and is expected to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event is to [Briefly state the purpose of the event]. This will be a great opportunity to [Mention any relevant information about networking, discussion topic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nd contributions, as your expertise in [Recipient's Field/Expertise] would greatly enhance th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 by replying to this email or contacting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welcom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