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Expertise] and my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skills in [relevant skills], making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e opportunity at [Company's Name] because [specific reason related to the company's values, goals, or projects]. I believe my skills in [mention key skill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can be in line with [Company's Name]'s objectives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