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/program] at [Company/Organization Name]. I believe my skills and experiences make me a strong candidate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Briefly introduce yourself and state your interest in the position/progr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Highlight relevant skills, experiences, or qualifications that make you a good fit for the role. Use specific exampl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Mention why you are interested in the particular company/organization and how you align with its values or go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ossibility of contributing to [Company/Organization Name] and look forward to the opportunity to discuss my application further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