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receipt of [specific documents, payments, or other relevant items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appreciate your cooperation and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