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more details, background information, and specific poin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key points, state any actions you hope the recipient will take,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