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Share updates about your life, experiences, or thoughts. You may include personal anecdotes or refl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feelings, express your hope to hear back, or mention plans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