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, including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additional information relevant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further details or argument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call to action or the next steps that you exp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