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 briefly]. This incident occurred on [date of incident] and has caused [explain the impact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through [mention any previous communication or attempts], I have not received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immediate attention to this matter and a prompt response outlining how you plan to address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