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pportunity, etc.]. I have had the pleasure of working with [Candidate's Name] for [duration] at [Your Organization/Institution] as [his/her/their] [what position you held related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mention specific skills, attributes, or accomplishments]. [He/She/They] demonstrated [give examples or anecdotes that illustrate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with further details about the candidate's qualifications, achievements, and character. Mention any specific projects or contributions that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position or program] and will be a valuable addition to your [team/program/institution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