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[Specific Topic or 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service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relevant details about your inquiry, explaining why you are interested and any specific questions you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repeat or specify further aspects of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