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explanation of the issue, including relevant dates, locations, and any previous communications regarding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your desired outcome or resolution]. I believe this would help resolve the matter satisfactor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