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reason or action that prompted the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qualities or actions] have made a significant impact on [specific project, team, or organization] and have not gone unnoticed. [Provide specific examples of their contributions or positive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hard work. It is truly inspiring to work alongside someone as [adjective] a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