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rogram Name] at [Institution Name] for the [Term/Year]. I am incredibly excited about the opportunity to join [specific program or university community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ested, I have enclosed [any required documents, if applicable, e.g., enrollment deposit, signed acceptance form]. Please let me know if there are any additional steps I need to complete prior to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starting my journey at [Institution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