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or occasi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kindness have truly made a difference in [describe how their support impacted you]. I appreciate the time and effort you dedicated to [mention any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peat your appreciation]. I look forward to [mention any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