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ggest [specific suggestion or recommendation] regarding [relevant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suggestion, providing context and any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this suggestion will [describe the potential positive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commendation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