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I have experienced during my time at the company. I am grateful for the support and guidance I have received and will cherish the relationships I have built with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