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, e.g., a job, scholarship, etc.]. As [Your Position] at [Your Organization], I have had the pleasure of working with [Candidate's Name] for [duration] and can confidently say that [he/she/they] is a remarkabl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[specific skills, qualities, or achievements relevant to the opportunity]. For instance, [provide an example or anecdote that illustrates these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[a positive trait, e.g., hardworking, dedicated, etc.], but also [another positive trait]. [He/She/They] has consistently [briefly mention additional contributions or behavi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excel in [the specific opportunity] and continue to bring [his/her/their] talents to [new environment or role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