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[brief description of the project or service] for [specific purpose or need]. After conducting thorough research and analysis, I believe that our approach will significantly benefit [Recipient's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project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the importance and relevance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he methods or strategies you plan to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timeline for project completion or key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overview of the budget or funding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enthusiastic about the opportunity to collaborate and am confident that this initiative will achieve the desired outcome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